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880"/>
        <w:gridCol w:w="880"/>
        <w:gridCol w:w="1480"/>
        <w:gridCol w:w="1000"/>
        <w:gridCol w:w="880"/>
        <w:gridCol w:w="880"/>
        <w:gridCol w:w="820"/>
        <w:gridCol w:w="860"/>
        <w:gridCol w:w="880"/>
        <w:gridCol w:w="1380"/>
        <w:gridCol w:w="1000"/>
      </w:tblGrid>
      <w:tr>
        <w:trPr>
          <w:trHeight w:val="5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gor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u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rey’s Pik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’bro Moor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pel Fell to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y Gyl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’gate Gallow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’side Cairn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oints (best 4 count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es Contested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en Robertso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F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ise Tunstal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ph Scot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F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 Coope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F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an Davi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F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uise Wilkinso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F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dra Whit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MA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hel Vincen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nedal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ire Bagnes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ole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on Gayte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Marsk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ne Jobso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MA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bara Watso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MA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e Walke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F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th Fletche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F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a Adamso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la Inma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ca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a Mitche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pet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dget Peberd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nwic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e Cros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emon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y Ryal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nedal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oline Graha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MA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zabeth Blanchar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e Sau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F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dia Dietric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MA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e Green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nedal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hel Chinner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nedal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le Monagha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emon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ce Roffe-Silveste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emon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hleen Dallinso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F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a Henderso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Marsk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ol Dell-Pric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MA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ith Cooper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eithandpat@cooperk.fsnet.co.uk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KSC/NECAA FR CHAMPS 2007/3.0/SENIOR LADIES OPEN FINAL RESULTS/09/12/07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NECAA FELL RUNNING CHAMPIONSHIPS 2007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SENIOR LADIES OPEN FINAL RESULTS AFTER SIX RACES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(Only those competitors who complete four qualifying races will count in the championships)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thandpat@cooperk.fsnet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3:00:00Z</dcterms:created>
  <dc:creator>.</dc:creator>
  <dc:description/>
  <dc:language>en-US</dc:language>
  <cp:lastModifiedBy>Rob</cp:lastModifiedBy>
  <cp:lastPrinted>2006-12-10T11:04:00Z</cp:lastPrinted>
  <dcterms:modified xsi:type="dcterms:W3CDTF">2007-12-25T18:32:00Z</dcterms:modified>
  <cp:revision>4</cp:revision>
  <dc:subject/>
  <dc:title>Position</dc:title>
</cp:coreProperties>
</file>