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80"/>
        <w:gridCol w:w="1028"/>
        <w:gridCol w:w="1843"/>
        <w:gridCol w:w="906"/>
        <w:gridCol w:w="850"/>
        <w:gridCol w:w="948"/>
        <w:gridCol w:w="940"/>
        <w:gridCol w:w="974"/>
        <w:gridCol w:w="906"/>
        <w:gridCol w:w="1497"/>
        <w:gridCol w:w="1128"/>
      </w:tblGrid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's P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Fell to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Gy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gate Gallow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side Cairn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yn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lacket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Horsle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Bur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e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Mayn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Cassi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te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Jon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Dick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Gre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Ow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 Hutch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ll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rmstro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Appleb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ell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ingt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arbari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Vinc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Fig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Jam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icklent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 Clark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i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d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ephe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hewe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e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leme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ha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Kivleh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ors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Thom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Toml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Wrigh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Wilk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Hetheringt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efiel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ngus McCulloug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umb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O'Gra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Musti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Aycliff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x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ober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Wilk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Jeffre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ay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l Cair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cCrea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Har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pool BR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Angl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cPartl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Golightl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Scot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Barwi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n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inis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Gust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ce Mull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ttach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Byr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Fro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Deak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 Cox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Yo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ll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Macke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w/Hebbur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n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Shiel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Bingh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Gib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onn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Poll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Brow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Fahe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 Bea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Hu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 Field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Ha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yt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e Sherwoo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n Wels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aumo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arn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Dietric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lar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Nicho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McWilliam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Coop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n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a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hephe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p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n Parso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efiel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an Wood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Meeh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Thomp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we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red Be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ay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Lil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urni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Yo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imm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ar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ghan Hem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Adam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Porteo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l Hepp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Holla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al Broadhur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Rutla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Hildo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Gra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Rob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McGur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Rob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udh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w/Hebbur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Topp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erland Strolle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Mo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Well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oughr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fort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ol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 Gardin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ullark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we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ainswort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Penne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Hi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erland Strolle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itt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Coul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ham C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Park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La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Dilk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Gardn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poolB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ygi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Aycliff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an Rob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ttach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tan Clark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we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oop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 Hud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Edward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h Cooper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eithandpat@cooperk.fsnet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KSC/NECAA FELL RACING CHAMPIONSHIPS 2007/1.0/SENIOR MEN’S OPEN FINAL RESULTS AFTER SIX RACES/09/12/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NECAA SENIOR MEN’S OPEN CHAMPIONSHIPS 2007 FINAL RESULTS </w:t>
    </w:r>
  </w:p>
  <w:p>
    <w:pPr>
      <w:pStyle w:val="Header"/>
      <w:jc w:val="center"/>
      <w:rPr/>
    </w:pPr>
    <w:r>
      <w:rPr/>
      <w:t>AFTER SIX RACES.</w:t>
    </w:r>
  </w:p>
  <w:p>
    <w:pPr>
      <w:pStyle w:val="Header"/>
      <w:jc w:val="center"/>
      <w:rPr/>
    </w:pPr>
    <w:r>
      <w:rPr/>
      <w:t>(Only those competitors who complete four qualifying races will count in the championships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andpat@cooperk.fsne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56:00Z</dcterms:created>
  <dc:creator>.</dc:creator>
  <dc:description/>
  <dc:language>en-US</dc:language>
  <cp:lastModifiedBy>Rob</cp:lastModifiedBy>
  <cp:lastPrinted>2006-12-10T09:59:00Z</cp:lastPrinted>
  <dcterms:modified xsi:type="dcterms:W3CDTF">2007-12-25T18:33:00Z</dcterms:modified>
  <cp:revision>8</cp:revision>
  <dc:subject/>
  <dc:title>Position</dc:title>
</cp:coreProperties>
</file>