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0"/>
        <w:gridCol w:w="1028"/>
        <w:gridCol w:w="1676"/>
        <w:gridCol w:w="798"/>
        <w:gridCol w:w="661"/>
        <w:gridCol w:w="732"/>
        <w:gridCol w:w="679"/>
        <w:gridCol w:w="665"/>
        <w:gridCol w:w="665"/>
        <w:gridCol w:w="679"/>
        <w:gridCol w:w="1380"/>
        <w:gridCol w:w="1128"/>
      </w:tblGrid>
      <w:tr>
        <w:trPr>
          <w:trHeight w:val="841" w:hRule="atLeast"/>
        </w:trPr>
        <w:tc>
          <w:tcPr>
            <w:tcW w:w="1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0"/>
                <w:lang w:eastAsia="en-GB"/>
              </w:rPr>
              <w:t>Final Positions: North East Counties Athletics Association Women’s (open) Fell Running Championship 200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tegory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Doctor's Gat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G'bro Moors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Roman Wal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hevy Chas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B'ham Show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'ga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'side Cairn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aren Robert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arah List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'hill Bounder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nise Tunstal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t Coop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atherine Davi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ail Bel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edgefiel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ph Scot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e Mitchel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lder Valle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aire Bru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haron Gayt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w Marsk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san Milbur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wton Aycliff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gie Brow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lyt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m Costell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dca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uth Fletch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san Davi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triona MacDonal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rgaret MacDonal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1480"/>
        <w:gridCol w:w="944"/>
        <w:gridCol w:w="772"/>
        <w:gridCol w:w="861"/>
        <w:gridCol w:w="795"/>
        <w:gridCol w:w="777"/>
        <w:gridCol w:w="777"/>
        <w:gridCol w:w="794"/>
        <w:gridCol w:w="1280"/>
        <w:gridCol w:w="1128"/>
      </w:tblGrid>
      <w:tr>
        <w:trPr>
          <w:trHeight w:val="585" w:hRule="atLeast"/>
        </w:trPr>
        <w:tc>
          <w:tcPr>
            <w:tcW w:w="1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0"/>
                <w:lang w:eastAsia="en-GB"/>
              </w:rPr>
              <w:t>Final Positions: North East Hill Runners Association Women’s Veterans (40 years) Fell Running Championship 2009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ctor's G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'ham Show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ga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side Cairn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aren Robert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nise Tunstal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atherine Dav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e Mitchel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lder Valle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haron Gayt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YMA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aire Bru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san Dav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argaret MacDonal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rpet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40"/>
        <w:gridCol w:w="1888"/>
        <w:gridCol w:w="944"/>
        <w:gridCol w:w="772"/>
        <w:gridCol w:w="861"/>
        <w:gridCol w:w="795"/>
        <w:gridCol w:w="777"/>
        <w:gridCol w:w="777"/>
        <w:gridCol w:w="794"/>
        <w:gridCol w:w="1515"/>
        <w:gridCol w:w="1292"/>
      </w:tblGrid>
      <w:tr>
        <w:trPr>
          <w:trHeight w:val="255" w:hRule="atLeast"/>
        </w:trPr>
        <w:tc>
          <w:tcPr>
            <w:tcW w:w="1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0"/>
                <w:lang w:eastAsia="en-GB"/>
              </w:rPr>
              <w:t>Final Positions: North East Hill Runners Association Women’s Veterans (50 years) Fell Running Championship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ctor's G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'ham Show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ga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side Cairn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t Cooper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usan Milbur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wton Aycliff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m Costell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dca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uth Fletch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40"/>
        <w:gridCol w:w="1480"/>
        <w:gridCol w:w="944"/>
        <w:gridCol w:w="772"/>
        <w:gridCol w:w="861"/>
        <w:gridCol w:w="795"/>
        <w:gridCol w:w="777"/>
        <w:gridCol w:w="777"/>
        <w:gridCol w:w="794"/>
        <w:gridCol w:w="1515"/>
        <w:gridCol w:w="1200"/>
      </w:tblGrid>
      <w:tr>
        <w:trPr>
          <w:trHeight w:val="255" w:hRule="atLeast"/>
        </w:trPr>
        <w:tc>
          <w:tcPr>
            <w:tcW w:w="1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sz w:val="24"/>
                <w:szCs w:val="20"/>
                <w:lang w:eastAsia="en-GB"/>
              </w:rPr>
              <w:t>Final Positions: North East Hill Runners Association Women’s Veterans (60 years) Fell Running Championship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ctor's G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man Wall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vy Chas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'ham Show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ga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'side Cairn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Points (best 4 count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athleen Dallins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7:00Z</dcterms:created>
  <dc:creator>William Horsley</dc:creator>
  <dc:description/>
  <dc:language>en-US</dc:language>
  <cp:lastModifiedBy>Rob</cp:lastModifiedBy>
  <dcterms:modified xsi:type="dcterms:W3CDTF">2009-12-30T11:57:00Z</dcterms:modified>
  <cp:revision>2</cp:revision>
  <dc:subject/>
  <dc:title>Final Positions: North East Counties Athletics Association Women’s (open) Fell Running Championship 2009</dc:title>
</cp:coreProperties>
</file>