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CAA SENIOR LADIES OPEN FELL RUNNING CHAMPIONSHIPS 2007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4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0"/>
        <w:gridCol w:w="880"/>
        <w:gridCol w:w="1295"/>
        <w:gridCol w:w="1080"/>
        <w:gridCol w:w="1133"/>
        <w:gridCol w:w="880"/>
        <w:gridCol w:w="956"/>
        <w:gridCol w:w="1139"/>
        <w:gridCol w:w="1260"/>
        <w:gridCol w:w="1260"/>
        <w:gridCol w:w="108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ey’s Pi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uisborough Moo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el Fell to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y Gy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tergate Gall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monside Cai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(best 4 cou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Robert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Tunsta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 Sco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 Coop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Dav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e Wilkin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ra Whi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Vinc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Bagne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on Gay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EHRA VETERAN LADIES OVER 40 FELL RUNNING CHAMPIONSHIPS 2007</w:t>
      </w:r>
      <w:r>
        <w:rPr/>
        <w:t xml:space="preserve"> 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880"/>
        <w:gridCol w:w="1460"/>
        <w:gridCol w:w="980"/>
        <w:gridCol w:w="1135"/>
        <w:gridCol w:w="865"/>
        <w:gridCol w:w="935"/>
        <w:gridCol w:w="108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av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Whi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Wat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agne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HRA VETERAN LADIES OVER 50 FELL RUNNING CHAMPIONSHIPS 2007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3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855"/>
        <w:gridCol w:w="1440"/>
        <w:gridCol w:w="1080"/>
        <w:gridCol w:w="1129"/>
        <w:gridCol w:w="851"/>
        <w:gridCol w:w="900"/>
        <w:gridCol w:w="1089"/>
        <w:gridCol w:w="1180"/>
        <w:gridCol w:w="1280"/>
        <w:gridCol w:w="120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op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letch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itche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HRA VETERAN LADIES OVER 60 FELL RUNNING CHAMPIONSHIPS 2007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855"/>
        <w:gridCol w:w="1440"/>
        <w:gridCol w:w="1080"/>
        <w:gridCol w:w="1080"/>
        <w:gridCol w:w="1080"/>
        <w:gridCol w:w="900"/>
        <w:gridCol w:w="90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Dallins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/NEHRA FR CHAMPS 2007/6.0/SENIOR/VETERAN LADIES FINAL RESULTS SUMMARY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NECAA/NEHRA FELL RUNNING CHAMPIONSHIPS 2007</w:t>
    </w:r>
  </w:p>
  <w:p>
    <w:pPr>
      <w:pStyle w:val="Header"/>
      <w:jc w:val="center"/>
      <w:rPr/>
    </w:pPr>
    <w:r>
      <w:rPr>
        <w:sz w:val="22"/>
        <w:szCs w:val="22"/>
      </w:rPr>
      <w:t>SENIOR AND VETERAN LADIES FINAL RESULTS SUMMARY AFTER SIX RAC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Only those competitors who complete four qualifying races will count in the championships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29:00Z</dcterms:created>
  <dc:creator>.</dc:creator>
  <dc:description/>
  <dc:language>en-US</dc:language>
  <cp:lastModifiedBy>Rob</cp:lastModifiedBy>
  <cp:lastPrinted>2007-12-22T21:02:00Z</cp:lastPrinted>
  <dcterms:modified xsi:type="dcterms:W3CDTF">2007-12-25T20:27:00Z</dcterms:modified>
  <cp:revision>7</cp:revision>
  <dc:subject/>
  <dc:title>Position</dc:title>
</cp:coreProperties>
</file>