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ECAA FELL RUNNING CHAMPIONSHIPS 2007 SENIOR MEN’S OPEN </w:t>
      </w:r>
    </w:p>
    <w:tbl>
      <w:tblPr>
        <w:tblW w:w="14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880"/>
        <w:gridCol w:w="1028"/>
        <w:gridCol w:w="1399"/>
        <w:gridCol w:w="1080"/>
        <w:gridCol w:w="1260"/>
        <w:gridCol w:w="900"/>
        <w:gridCol w:w="1248"/>
        <w:gridCol w:w="974"/>
        <w:gridCol w:w="838"/>
        <w:gridCol w:w="1620"/>
        <w:gridCol w:w="1080"/>
      </w:tblGrid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y's P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uisbrough Mo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l Fell to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y Gyl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gate Gallow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monside Cair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Maynar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lacket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Horsle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Bur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te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Maynar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Cassi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Stea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Jon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Dickin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RA FELL RUNNING CHAMPIONSHIPS VETERAN MEN OVER 40</w:t>
      </w:r>
    </w:p>
    <w:tbl>
      <w:tblPr>
        <w:tblW w:w="14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967"/>
        <w:gridCol w:w="950"/>
        <w:gridCol w:w="1570"/>
        <w:gridCol w:w="1260"/>
        <w:gridCol w:w="1260"/>
        <w:gridCol w:w="1080"/>
        <w:gridCol w:w="1260"/>
        <w:gridCol w:w="1260"/>
        <w:gridCol w:w="1620"/>
        <w:gridCol w:w="1080"/>
      </w:tblGrid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y's P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uisbrough Mo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l Fell 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y Gy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tergate Gallo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monside Cair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lacket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Maynar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Burn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te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pe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Appleb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rmstro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icklent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tephen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 Kivleh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il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yd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HRA FELL RUNNING CHAMPIONSHIPS VETERAN MEN OVER 50</w:t>
      </w:r>
    </w:p>
    <w:tbl>
      <w:tblPr>
        <w:tblW w:w="14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89"/>
        <w:gridCol w:w="1039"/>
        <w:gridCol w:w="1190"/>
        <w:gridCol w:w="1260"/>
        <w:gridCol w:w="1440"/>
        <w:gridCol w:w="1260"/>
        <w:gridCol w:w="1260"/>
        <w:gridCol w:w="1260"/>
        <w:gridCol w:w="1667"/>
        <w:gridCol w:w="1128"/>
      </w:tblGrid>
      <w:tr>
        <w:trPr>
          <w:trHeight w:val="7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y's P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sbrough Mo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l Fell t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y Gy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ergate Gallo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side Cairn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2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Cassid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Maynar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f Hutchin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allin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Re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Owen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Dickin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Coop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eaumo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Kell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HRA FELL RUNNING CHAMPIONSHIPS VETERAN MEN OVER 60</w:t>
      </w:r>
    </w:p>
    <w:tbl>
      <w:tblPr>
        <w:tblW w:w="142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78"/>
        <w:gridCol w:w="968"/>
        <w:gridCol w:w="1191"/>
        <w:gridCol w:w="1256"/>
        <w:gridCol w:w="1424"/>
        <w:gridCol w:w="1246"/>
        <w:gridCol w:w="1246"/>
        <w:gridCol w:w="1246"/>
        <w:gridCol w:w="1601"/>
        <w:gridCol w:w="1246"/>
      </w:tblGrid>
      <w:tr>
        <w:trPr>
          <w:trHeight w:val="5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y's Pik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sbrough Moor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l Fell To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y Gy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ergate Gallow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side Cairn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2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Whewel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 Gra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Bel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c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HRA FELL RUNNING CHAMPIONSHIPS VETERAN MEN OVER 70</w:t>
      </w:r>
    </w:p>
    <w:tbl>
      <w:tblPr>
        <w:tblW w:w="14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73"/>
        <w:gridCol w:w="1162"/>
        <w:gridCol w:w="1260"/>
        <w:gridCol w:w="1260"/>
        <w:gridCol w:w="1440"/>
        <w:gridCol w:w="1260"/>
        <w:gridCol w:w="1260"/>
        <w:gridCol w:w="1260"/>
        <w:gridCol w:w="1572"/>
        <w:gridCol w:w="1128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y's P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sbrough Mo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l Fell t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y Gy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ergate Gallo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side Cairn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Garbari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Brane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ingham Marsh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Pudha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row/Hebbu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eith Cooper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eithandpat@cooperk.fsnet.co.uk</w:t>
        </w:r>
      </w:hyperlink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KSC/NECAA/NEHRA FELL RACING CHAMPIONSHIPS 2007/5..0/ FINAL RESULTS SUMMARY AFTER SIX RACES/09/12/0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NECAA/NEHRA MEN’S FELL RUNNING CHAMPIONSHIPS 2007 FINAL RESULTS </w:t>
    </w:r>
  </w:p>
  <w:p>
    <w:pPr>
      <w:pStyle w:val="Header"/>
      <w:jc w:val="center"/>
      <w:rPr/>
    </w:pPr>
    <w:r>
      <w:rPr/>
      <w:t>SUMMARY AFTER SIX RACES.</w:t>
    </w:r>
  </w:p>
  <w:p>
    <w:pPr>
      <w:pStyle w:val="Header"/>
      <w:jc w:val="center"/>
      <w:rPr/>
    </w:pPr>
    <w:r>
      <w:rPr/>
      <w:t>(Only those competitors who complete four qualifying races will count in the championships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thandpat@cooperk.fsnet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9:56:00Z</dcterms:created>
  <dc:creator>.</dc:creator>
  <dc:description/>
  <dc:language>en-US</dc:language>
  <cp:lastModifiedBy>Rob</cp:lastModifiedBy>
  <cp:lastPrinted>2007-12-22T20:05:00Z</cp:lastPrinted>
  <dcterms:modified xsi:type="dcterms:W3CDTF">2007-12-25T20:27:00Z</dcterms:modified>
  <cp:revision>12</cp:revision>
  <dc:subject/>
  <dc:title>Position</dc:title>
</cp:coreProperties>
</file>