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2206"/>
        <w:gridCol w:w="1815"/>
        <w:gridCol w:w="944"/>
        <w:gridCol w:w="772"/>
        <w:gridCol w:w="861"/>
        <w:gridCol w:w="795"/>
        <w:gridCol w:w="777"/>
        <w:gridCol w:w="777"/>
        <w:gridCol w:w="794"/>
        <w:gridCol w:w="1506"/>
        <w:gridCol w:w="1128"/>
      </w:tblGrid>
      <w:tr>
        <w:trPr>
          <w:trHeight w:val="750" w:hRule="atLeast"/>
        </w:trPr>
        <w:tc>
          <w:tcPr>
            <w:tcW w:w="133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8"/>
                <w:szCs w:val="20"/>
                <w:lang w:eastAsia="en-GB"/>
              </w:rPr>
              <w:t>Final Positions: North East Hill Runners Association Men’s Veterans (40 years) Championship 2009</w:t>
            </w:r>
          </w:p>
        </w:tc>
      </w:tr>
      <w:tr>
        <w:trPr>
          <w:trHeight w:val="75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Position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Name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Club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Doctor's Gate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G'bro Moors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Roman Wall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Chevy Chase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B'ham Show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S'gate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S'side Cairns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Total Points (best 4 count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Races Contested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Philip Sanderson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NFR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5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5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5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5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20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Lee Bennett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NFR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4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4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4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4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4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48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19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6D0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3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6D0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Alistair MacDonald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6D0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Morpeth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6D0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4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6D0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6D0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4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6D0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6D0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4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6D0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6D0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49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6D0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18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6D0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4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Peter Milburn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DFR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4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4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4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4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17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5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Lawrence Johnson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Low Fell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4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3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4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4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4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16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6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John Tollitt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NFR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4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4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2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4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3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15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7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Joe Blackett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Dark Peak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4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4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5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14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8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Phil Green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NFR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3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3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3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3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14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9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David Atkinson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NFR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4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4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4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13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1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Dougie Nisbet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DFR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3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3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3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2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12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1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Graham Bingham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NFR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4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4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38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12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1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John Telfer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NFR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3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4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3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11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13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Allon Welsh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NFR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2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4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3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1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14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Adam Fletcher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Berwick Harriers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4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5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9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15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Trevor Wakenshaw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NFR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3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3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29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9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3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2071"/>
        <w:gridCol w:w="1938"/>
        <w:gridCol w:w="720"/>
        <w:gridCol w:w="772"/>
        <w:gridCol w:w="861"/>
        <w:gridCol w:w="795"/>
        <w:gridCol w:w="777"/>
        <w:gridCol w:w="777"/>
        <w:gridCol w:w="794"/>
        <w:gridCol w:w="1634"/>
        <w:gridCol w:w="1128"/>
      </w:tblGrid>
      <w:tr>
        <w:trPr>
          <w:trHeight w:val="750" w:hRule="atLeast"/>
        </w:trPr>
        <w:tc>
          <w:tcPr>
            <w:tcW w:w="131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8"/>
                <w:szCs w:val="20"/>
                <w:lang w:eastAsia="en-GB"/>
              </w:rPr>
              <w:t>Final Positions: North East Hill Runners Association Men’s Veterans (50 years) Championship 2009</w:t>
            </w:r>
          </w:p>
        </w:tc>
      </w:tr>
      <w:tr>
        <w:trPr>
          <w:trHeight w:val="75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Position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Name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Clu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Dr's Gate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G'bro Moors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Roman Wall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Chevy Chase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B'ham Show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S'gate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S'side Cairns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Total Points (best 4 count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Races Contested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Stuart Ferguson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DF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5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4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4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4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47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19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2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Shaun Roberts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Elve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4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4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4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4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4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18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2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Neil Cassidy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Tyneda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3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4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4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5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18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4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John Dallinson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NF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4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3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4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4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4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17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5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Steve Moss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Teesdale A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4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4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4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4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3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17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6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Nigel Heppell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Elve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4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3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4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4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4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17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7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Peter Reed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NF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4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3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4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4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37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16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8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Keith Cooper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NF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3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3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3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4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3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14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9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Bernard Kivlehan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NF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4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4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4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13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1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Richard Cavner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NF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3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3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4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11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1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Dave Beaumont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NF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3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4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3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10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12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Geoff Davis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NF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4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4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8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13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Eddie Meehan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NYMA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4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4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8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14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Garry Owens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NF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3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4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8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14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Wilf Hutchinson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FR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4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3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8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16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Chris Wright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NYMA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3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4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8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17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Philip James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Saltwell 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3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4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8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18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Kenny McCormick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Claremon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3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4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7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19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Martin White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New Marsk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3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3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6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2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1880"/>
        <w:gridCol w:w="2249"/>
        <w:gridCol w:w="944"/>
        <w:gridCol w:w="880"/>
        <w:gridCol w:w="980"/>
        <w:gridCol w:w="980"/>
        <w:gridCol w:w="902"/>
        <w:gridCol w:w="830"/>
        <w:gridCol w:w="851"/>
        <w:gridCol w:w="1600"/>
        <w:gridCol w:w="1128"/>
      </w:tblGrid>
      <w:tr>
        <w:trPr>
          <w:trHeight w:val="750" w:hRule="atLeast"/>
        </w:trPr>
        <w:tc>
          <w:tcPr>
            <w:tcW w:w="141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8"/>
                <w:szCs w:val="20"/>
                <w:lang w:eastAsia="en-GB"/>
              </w:rPr>
              <w:t>Final Positions: North East Hill Runners Association Men’s Veterans (60 years) Championship 2009</w:t>
            </w:r>
          </w:p>
        </w:tc>
      </w:tr>
      <w:tr>
        <w:trPr>
          <w:trHeight w:val="75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Position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Nam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Club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Doctor's Gate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G'bro Moors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Roman Wall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Chevy Chase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B’ham Show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S’gat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S’side Cairns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Total Points (best 4 count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Races Contested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Graham Fraser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Allen Valley Striders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5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5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5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20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Eric Whitaker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NEVAA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5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4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4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19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6D0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6D0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Peter Whewell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6D0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NYMAC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6D0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4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6D0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4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6D0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4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6D0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4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6D0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6D0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6D0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6D0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19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6D0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4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Terry Hart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NFR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4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4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4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14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Raymond Gray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NFR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4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4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4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14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6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Richard Clark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NYMAC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5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4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10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7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Ronnie Sherwood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New Marske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4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9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3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1880"/>
        <w:gridCol w:w="1540"/>
        <w:gridCol w:w="944"/>
        <w:gridCol w:w="880"/>
        <w:gridCol w:w="980"/>
        <w:gridCol w:w="980"/>
        <w:gridCol w:w="923"/>
        <w:gridCol w:w="784"/>
        <w:gridCol w:w="812"/>
        <w:gridCol w:w="1600"/>
        <w:gridCol w:w="1128"/>
      </w:tblGrid>
      <w:tr>
        <w:trPr>
          <w:trHeight w:val="750" w:hRule="atLeast"/>
        </w:trPr>
        <w:tc>
          <w:tcPr>
            <w:tcW w:w="133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8"/>
                <w:szCs w:val="20"/>
                <w:lang w:eastAsia="en-GB"/>
              </w:rPr>
              <w:t>Final Positions: North East Hill Runners Association Men’s Veterans (70 years) Championship 2009</w:t>
            </w:r>
          </w:p>
        </w:tc>
      </w:tr>
      <w:tr>
        <w:trPr>
          <w:trHeight w:val="75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Position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Name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Club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Doctor's Gate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G'bro Moors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Roman Wall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Chevy Chase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B’ham Show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S’gate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S’side Cairns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Total Points (best 4 count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Races Contested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Joe Garbarino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NFR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5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5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10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David Wright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Tynedale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5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5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1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0T12:00:00Z</dcterms:created>
  <dc:creator>William Horsley</dc:creator>
  <dc:description/>
  <dc:language>en-US</dc:language>
  <cp:lastModifiedBy>Rob</cp:lastModifiedBy>
  <dcterms:modified xsi:type="dcterms:W3CDTF">2009-12-30T12:00:00Z</dcterms:modified>
  <cp:revision>2</cp:revision>
  <dc:subject/>
  <dc:title>Final Positions: North East Hill Runners Association Men’s Veterans (40 years) Championship 2009</dc:title>
</cp:coreProperties>
</file>